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АКУЛЬ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24 г.  №  44                  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кульского сельского поселе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Каракульского сельского поселения Октябрьского муниципального района, Решением Совета депутатов Каракульского сельского поселения  Октябрьского муниципального района        № 42 от 26.08.2021 г. «Об утверждении Положения о муниципальном контроле в сфере благоустройства на территории Каракульского сельского поселения Октябрьского муниципального района»  администрация   Каракульского  сельского поселения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ку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раку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5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ракульского  сельского поселения     </w:t>
            </w:r>
          </w:p>
        </w:tc>
        <w:tc>
          <w:tcPr>
            <w:tcW w:w="32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ашнин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акуль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5.12.2024 г. №  44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     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 в сфере благоустройства на территории Каракульск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5 год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Каракуль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Каракуль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Каракуль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42 от 26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№ 42 от 26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Каракуль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7.10.2021г. № 47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2-2024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5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системы обратной связи с подконтрольными субъектами по вопроса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Style w:val="Pta0000004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1873"/>
        <w:gridCol w:w="28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аракул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30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30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 Каракуль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6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аракуль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4-12-05T08:17:00Z</cp:lastPrinted>
  <dcterms:modified xsi:type="dcterms:W3CDTF">2024-12-05T03:21:00Z</dcterms:modified>
  <cp:revision>26</cp:revision>
  <dc:subject/>
  <dc:title/>
</cp:coreProperties>
</file>